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FOR BTRIEVE's BUTIL (NLM) v5.15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of BUTNLM.ZIP accompanies the released version of BUTIL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5a.  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ME   DOC     1573   1-02-92  10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IL    NLM    64489   7-09-91  10: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ay 9, 1991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IL.NLM is a utility which contains a set of commands that allow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create, maintain and recover Btrieve files at the server.  BUTIL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0 of the commands that are implemented in BUTIL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commands that are available and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 Load Butil -Clone &lt;New File&gt; &lt;Existing File&gt; [-o&lt;Own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ne command creates a new, empty Btrieve file with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as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 Load Butil -Copy  &lt;Input File&gt; &lt;Output File&gt; [-o&lt;Owne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-O &lt;OwnerOut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 command copies the contents of one Btriev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 Load Butil -Create &lt;New File&gt; &lt;Descrip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e command builds an empty Btrieve file using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a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 Load Butil -Drop &lt;Btrieve File&gt; &lt;Key Number&gt; [-o&lt;Own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op command is used to remove a supplemental index from 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 Load Butil -Index &lt;Btrieve File&gt; &lt;Index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escription File&gt; [-o&lt;Own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ex command builds an external index file based on a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not been specified as a ke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 Load Butil -Load &lt;Input File&gt; &lt;Btrieve File&gt; [-o&lt;Own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command allows you to insert records from a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 Load Butil -Recover &lt;Btrieve File&gt; &lt;Output File&gt; [-o&lt;Own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ver command reads records from a Btrieve file and writes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 file that is compatible with the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 Load Butil -Save &lt;Btrieve File&gt; &lt;Output File&gt; [&lt;Y|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dex File&gt; | &lt;Key Number&gt;] [-o&lt;Own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command allows you to retrieve records from a Btrieve fi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dex path, and creates a sequential file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 Load Butil -Sindex &lt;Btrieve File&gt; &lt;Descrip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-o&lt;Own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dex command creates a supplemental index for an existing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 Load Butil -Stat &lt;Btrieve File&gt; [-o&lt;Own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 command returns characteristics and statistics about 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Butil -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NLM, executes the operation specified and unloads the NL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execute these commands from the console prompt, or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etWare Command File(NC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specify the complete path, including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or in the NCF file.  BUTIL.NLM will return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unsuccessful operation), when a complete path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command will create a file called MyFile.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: volume under the Test subdirectory using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Butil -create Sys:\Test\MyFile.btr Sys:\Test\MyFile.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CF file is used to execute BUTIL operations, the file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TIL command.  In other words, to recover a damaged Btriev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d Load commands, you need to have two NCF files;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command and one for the Load command.  This is beca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loads the NLM and executes the command.  Meanwhil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 operation tries to load the NLM while the first one is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second attempt to load the BUTIL NLM will resu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"This module is already loaded and cannot be loaded more than o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vantage for running BUTIL.NLM compared to BUTIL.EX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such as Create, Stat and Drop.  It might even be mor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UTIL at the workstation for most of the operations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to recover files using the NL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IL.NLM runs under the following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Netware version 3.10 with Btrieve version 5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Netware version 3.10 with Btrieve version 5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Netware version 3.11 with Btrieve version 5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